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Plus on some Physiological Growth Attributes of Cucumber (Cucumis sativus) in Owerri, South 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paper offers insightful information about how the liquid organic fertilizer Foliar Plus affects the physiological growth characteristics of cucumbers in Owerri, South East Nigeria. The study adds to the expanding corpus of research on ecologically friendly and efficient alternative nutrient management techniques by addressing the drawbacks of conventional soil-applied fertilizers. The results show the best rates of application for increasing cucumber growth, which may have important ramifications for environmentally friendly farming methods. All things considered, this study closes a significant knowledge gap about how foliar spray can raise crop yields, especially in areas where soil degradation and nutrient deficits are prevalent.</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rticle's title is appropriate as it makes it apparent what the primary subject of the research is: how Foliar Plus affects the physiological growth characteristics of cucumbers. But clarity may be improved with a title that is a little clearer and more targeted.</w:t>
              <w:br/>
              <w:br/>
              <w:t>"Impact of Foliar Plus on Physiological Growth Attributes of Cucumber (Cucumis sativus) in Owerri, Nigeria" is the suggested alternate title.</w:t>
              <w:br/>
              <w:br/>
              <w:t>This modification simplifies the phrasing while preserving the key compon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though it might use some tweaks, the abstract is mostly thorough. First of all, making the goal more clear at the outset would help contextualize the significance of the study. The methodological transparency would also be improved by specifying the statistical analysis techniques that were employed. Highlighting the most notable physiological enhancements seen with Foliar Plus would highlight the significance of the study. Lastly, a more conclusive takeaway message would be provided by fortifying the conclusion with a specific prescription for the ideal dosage. These changes would improve the abstract's impact and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iven that it adheres to accepted research methods and methodology pertinent to the study of plant physiology and fertilization techniques, the paper seems to be scientifically sound. Proper experimental design and data analysis support the usage of Foliar Plus and its effects on cucumber development. Nonetheless, it is crucial to make sure that the discussion is in line with the body of current research and that the results are appropriately understood. Adherence to conventional reporting rules and statistical significance verification would enhance the manuscript's scientific rigor. A careful examination of the facts and conclusions is advised to verify the accuracy of the text, even though it appears to be sound overall.</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ecause they are too old, some of the references need to be updated. The following sources might be taken into account. </w:t>
            </w:r>
          </w:p>
          <w:p>
            <w:pPr>
              <w:pStyle w:val="Normal"/>
              <w:numPr>
                <w:ilvl w:val="0"/>
                <w:numId w:val="2"/>
              </w:numPr>
              <w:spacing w:before="0" w:after="0"/>
              <w:contextualSpacing/>
              <w:jc w:val="both"/>
              <w:rPr>
                <w:rStyle w:val="InternetLink"/>
                <w:rFonts w:ascii="Arial" w:hAnsi="Arial" w:cs="Arial"/>
                <w:bCs/>
                <w:color w:val="000000"/>
                <w:sz w:val="20"/>
                <w:szCs w:val="20"/>
                <w:u w:val="none"/>
                <w:lang w:val="en-GB"/>
              </w:rPr>
            </w:pPr>
            <w:r>
              <w:rPr>
                <w:rFonts w:cs="Arial" w:ascii="Arial" w:hAnsi="Arial"/>
                <w:sz w:val="20"/>
                <w:szCs w:val="20"/>
              </w:rPr>
              <w:t xml:space="preserve">Khalid, B., Javed, M. U., Riaz, T., Ashraf, M. A., Saeed, H. Z., Shaheen, M., Nawaz, S., Korai, A. K., Riaz, R., &amp; Asim, M. (2025). Refining plant-virus interactions: Deciphering host range evolution and viral emergence dynamics. Hosts and Viruses, 12, 47-61. </w:t>
            </w:r>
            <w:hyperlink r:id="rId3">
              <w:r>
                <w:rPr>
                  <w:rStyle w:val="InternetLink"/>
                  <w:rFonts w:cs="Arial" w:ascii="Arial" w:hAnsi="Arial"/>
                  <w:sz w:val="20"/>
                  <w:szCs w:val="20"/>
                </w:rPr>
                <w:t>https://dx.doi.org/10.17582/journal.hv/2025/12.47.61</w:t>
              </w:r>
            </w:hyperlink>
          </w:p>
          <w:p>
            <w:pPr>
              <w:pStyle w:val="Normal"/>
              <w:numPr>
                <w:ilvl w:val="0"/>
                <w:numId w:val="2"/>
              </w:numPr>
              <w:spacing w:before="0" w:after="0"/>
              <w:contextualSpacing/>
              <w:jc w:val="both"/>
              <w:rPr>
                <w:rStyle w:val="InternetLink"/>
                <w:rFonts w:ascii="Arial" w:hAnsi="Arial" w:cs="Arial"/>
                <w:bCs/>
                <w:color w:val="000000"/>
                <w:sz w:val="20"/>
                <w:szCs w:val="20"/>
                <w:u w:val="none"/>
                <w:lang w:val="en-GB"/>
              </w:rPr>
            </w:pPr>
            <w:r>
              <w:rPr>
                <w:rFonts w:cs="Arial" w:ascii="Arial" w:hAnsi="Arial"/>
                <w:sz w:val="20"/>
                <w:szCs w:val="20"/>
              </w:rPr>
              <w:t xml:space="preserve">Maqbool, R., Anwar, I., Khalid, B., Ashraf, M. A., Riaz, T., &amp; Nadeem, M. A. (2025). Allelopathic effects of Lepidium sativum aqueous extract on germination and seedling growth of Phalaris minor: A dose-response study. Journal of Plant Biota, 4(1), 16-21. </w:t>
            </w:r>
            <w:hyperlink r:id="rId4">
              <w:r>
                <w:rPr>
                  <w:rStyle w:val="InternetLink"/>
                  <w:rFonts w:cs="Arial" w:ascii="Arial" w:hAnsi="Arial"/>
                  <w:sz w:val="20"/>
                  <w:szCs w:val="20"/>
                </w:rPr>
                <w:t>https://doi.org/10.51470/JPB.2025.4.1.16</w:t>
              </w:r>
            </w:hyperlink>
          </w:p>
          <w:p>
            <w:pPr>
              <w:pStyle w:val="Normal"/>
              <w:numPr>
                <w:ilvl w:val="0"/>
                <w:numId w:val="2"/>
              </w:numPr>
              <w:spacing w:before="0" w:after="0"/>
              <w:contextualSpacing/>
              <w:jc w:val="both"/>
              <w:rPr>
                <w:rStyle w:val="InternetLink"/>
                <w:rFonts w:ascii="Arial" w:hAnsi="Arial" w:cs="Arial"/>
                <w:bCs/>
                <w:color w:val="000000"/>
                <w:sz w:val="20"/>
                <w:szCs w:val="20"/>
                <w:u w:val="none"/>
                <w:lang w:val="en-GB"/>
              </w:rPr>
            </w:pPr>
            <w:r>
              <w:rPr>
                <w:rFonts w:cs="Arial" w:ascii="Arial" w:hAnsi="Arial"/>
                <w:sz w:val="20"/>
                <w:szCs w:val="20"/>
              </w:rPr>
              <w:t xml:space="preserve">Khalid, B., Javed, M. U., Ashraf, M. A., Saeed, H. Z., Shaheen, M., Riaz, T., Riaz, R., &amp; Nawaz, S. (2025). Microbial bio stimulants as sustainable strategies for enhancing plant resistance to viral diseases: Mechanisms and applications. Hosts and Viruses, 12, 93-110. </w:t>
            </w:r>
            <w:hyperlink r:id="rId5">
              <w:r>
                <w:rPr>
                  <w:rStyle w:val="InternetLink"/>
                  <w:rFonts w:cs="Arial" w:ascii="Arial" w:hAnsi="Arial"/>
                  <w:sz w:val="20"/>
                  <w:szCs w:val="20"/>
                </w:rPr>
                <w:t>https://dx.doi.org/10.17582/journal.hv/2025/12.93.110</w:t>
              </w:r>
            </w:hyperlink>
          </w:p>
          <w:p>
            <w:pPr>
              <w:pStyle w:val="Normal"/>
              <w:numPr>
                <w:ilvl w:val="0"/>
                <w:numId w:val="2"/>
              </w:numPr>
              <w:spacing w:before="0" w:after="0"/>
              <w:contextualSpacing/>
              <w:jc w:val="both"/>
              <w:rPr>
                <w:rStyle w:val="InternetLink"/>
                <w:rFonts w:ascii="Arial" w:hAnsi="Arial" w:cs="Arial"/>
                <w:bCs/>
                <w:color w:val="000000"/>
                <w:sz w:val="20"/>
                <w:szCs w:val="20"/>
                <w:u w:val="none"/>
                <w:lang w:val="en-GB"/>
              </w:rPr>
            </w:pPr>
            <w:r>
              <w:rPr>
                <w:rFonts w:cs="Arial" w:ascii="Arial" w:hAnsi="Arial"/>
                <w:sz w:val="20"/>
                <w:szCs w:val="20"/>
              </w:rPr>
              <w:t xml:space="preserve">Raza, M., Hussain, Z., Abbas, F., Ashraf, M. A., Imene, H. H., &amp; Riaz, T. (2025). Advanced strategies for detection and diagnosis of potato viruses: Harnessing molecular innovations and digital tools for precision agriculture. </w:t>
            </w:r>
            <w:r>
              <w:rPr>
                <w:rStyle w:val="Emphasis"/>
                <w:rFonts w:eastAsia="Arial Unicode MS" w:cs="Arial" w:ascii="Arial" w:hAnsi="Arial"/>
                <w:sz w:val="20"/>
                <w:szCs w:val="20"/>
              </w:rPr>
              <w:t>Hosts and Viruses, 12,</w:t>
            </w:r>
            <w:r>
              <w:rPr>
                <w:rFonts w:cs="Arial" w:ascii="Arial" w:hAnsi="Arial"/>
                <w:sz w:val="20"/>
                <w:szCs w:val="20"/>
              </w:rPr>
              <w:t xml:space="preserve"> 39-46. </w:t>
            </w:r>
            <w:hyperlink r:id="rId6" w:tgtFrame="_blank">
              <w:r>
                <w:rPr>
                  <w:rStyle w:val="InternetLink"/>
                  <w:rFonts w:cs="Arial" w:ascii="Arial" w:hAnsi="Arial"/>
                  <w:sz w:val="20"/>
                  <w:szCs w:val="20"/>
                </w:rPr>
                <w:t>https://dx.doi.org/10.17582/journal.hv/2025/12.39.46</w:t>
              </w:r>
            </w:hyperlink>
          </w:p>
          <w:p>
            <w:pPr>
              <w:pStyle w:val="Normal"/>
              <w:numPr>
                <w:ilvl w:val="0"/>
                <w:numId w:val="2"/>
              </w:numPr>
              <w:spacing w:before="0" w:after="0"/>
              <w:contextualSpacing/>
              <w:jc w:val="both"/>
              <w:rPr>
                <w:rFonts w:ascii="Arial" w:hAnsi="Arial" w:cs="Arial"/>
                <w:bCs/>
                <w:sz w:val="20"/>
                <w:szCs w:val="20"/>
                <w:lang w:val="en-GB"/>
              </w:rPr>
            </w:pPr>
            <w:r>
              <w:rPr>
                <w:rFonts w:cs="Arial" w:ascii="Arial" w:hAnsi="Arial"/>
                <w:sz w:val="20"/>
                <w:szCs w:val="20"/>
              </w:rPr>
              <w:t xml:space="preserve">Raza, M., Ashraf, M. A., Ateeq, M., Rashid, S., Riaz, T., Khalid, B., Saleem, M. A., Usman, H. M., Shafquat, I., &amp; Sajid, M. (2024). Assessing the impact of environmental variables on fruit growth dynamics and developmental physiology. </w:t>
            </w:r>
            <w:r>
              <w:rPr>
                <w:rStyle w:val="Emphasis"/>
                <w:rFonts w:eastAsia="Arial Unicode MS" w:cs="Arial" w:ascii="Arial" w:hAnsi="Arial"/>
                <w:sz w:val="20"/>
                <w:szCs w:val="20"/>
              </w:rPr>
              <w:t>Journal of Survey in Fisheries Sciences, 11</w:t>
            </w:r>
            <w:r>
              <w:rPr>
                <w:rFonts w:cs="Arial" w:ascii="Arial" w:hAnsi="Arial"/>
                <w:sz w:val="20"/>
                <w:szCs w:val="20"/>
              </w:rPr>
              <w:t>(4), 314-321.</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rticle's English and language quality should be evaluated for correctness, coherence, and clarity. It is probably appropriate for scholarly communication if it use exact language, has a formal tone, and is free of grammatical faults. To improve quality, think about checking for mistakes, making sure technical phrases are used correctly, and being clear and succinct. Should these factors be adequately handled, the work ought to be suitable for scholarly publish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sz w:val="20"/>
          <w:szCs w:val="20"/>
          <w:u w:val="single"/>
        </w:rPr>
      </w:pPr>
      <w:bookmarkStart w:id="8" w:name="_Hlk192602985"/>
      <w:r>
        <w:rPr>
          <w:rFonts w:cs="Arial" w:ascii="Arial" w:hAnsi="Arial"/>
          <w:b/>
          <w:sz w:val="20"/>
          <w:szCs w:val="20"/>
          <w:u w:val="single"/>
        </w:rPr>
        <w:t>Reviewer Details:</w:t>
      </w:r>
      <w:bookmarkEnd w:id="8"/>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9" w:name="_Hlk192603495"/>
      <w:r>
        <w:rPr>
          <w:rFonts w:cs="Arial" w:ascii="Arial" w:hAnsi="Arial"/>
          <w:b/>
          <w:bCs/>
          <w:color w:val="000000"/>
          <w:sz w:val="20"/>
          <w:szCs w:val="20"/>
        </w:rPr>
        <w:t>Talha Riaz, College of Food Science and Technology, Huazhong Agricultural University, China</w:t>
      </w:r>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yperlink" Target="https://dx.doi.org/10.17582/journal.hv/2025/12.47.61" TargetMode="External"/><Relationship Id="rId4" Type="http://schemas.openxmlformats.org/officeDocument/2006/relationships/hyperlink" Target="https://doi.org/10.51470/JPB.2025.4.1.16" TargetMode="External"/><Relationship Id="rId5" Type="http://schemas.openxmlformats.org/officeDocument/2006/relationships/hyperlink" Target="https://dx.doi.org/10.17582/journal.hv/2025/12.93.110" TargetMode="External"/><Relationship Id="rId6" Type="http://schemas.openxmlformats.org/officeDocument/2006/relationships/hyperlink" Target="https://dx.doi.org/10.17582/journal.hv/2025/12.39.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1: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7ddf846853771e2cf714e6a004e2b611accc99eb0c1b89b6d5c4e22fecef12</vt:lpwstr>
  </property>
</Properties>
</file>