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18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Plus on some Physiological Growth Attributes of Cucumber (Cucumis sativus) in Owerri, South Eas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useful for cucumber grower. Foliar application of sea weed extract increase the yield and other trait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data mentioned in the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result the statistical analysis was not mentioned so it is not understable that result is positive and neg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writing format is not same in all the references and only few references are mentioned which are related to the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and spelling mistakes are found in the paper so revision should b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Material and method and discussion should be write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tatistical analysis should be mentioned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9" w:name="_Hlk192603574"/>
      <w:r>
        <w:rPr>
          <w:rFonts w:cs="Arial" w:ascii="Arial" w:hAnsi="Arial"/>
          <w:b/>
          <w:bCs/>
          <w:sz w:val="20"/>
          <w:szCs w:val="20"/>
        </w:rPr>
        <w:t>Arjun Lal Ola, Rani Lakshmi Bai Central Agricultural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11:09:00Z</dcterms:modified>
  <cp:revision>119</cp:revision>
  <dc:subject/>
  <dc:title/>
</cp:coreProperties>
</file>