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8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ynamics of Poverty, Cybercrime and Prostitution in South South,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cientists enhance scientific understanding through modeling how poverty relates to cybercrime and prostitution in the South-South Nigerian region. Compartmentalized mathematical modeling gives researchers a new analytical tool to study self-perpetuating social issues by performing numerical examinations. The research improves understanding of effective socio-economic strategies by modeling different poverty and crime reduction methods. The research finds that scientists must develop effective socio-economic policies which confront essential social factors to lay groundwork for continuing investigations of similar cond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in topics of the manuscript find reflection in the article's descriptive title "The Dynamics of Poverty, Cybercrime and Prostitution in South South, Nigeria." The article needs additional specificity because it should highlight the mathematical modeling methods utilized in the research study. An 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utlines the research approach utilizing ordinary differential equations (ODE) and provides stability assessment of policy interventions. The abstract needs additional improvements through three modifications according to my recommenda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abstract details policy intervention outcomes but neglects to display primary research findings derived from the study. The study's effects on anti-poverty measures toward cybercrime and prostitution activities would be made clear through the inclusion of quantitative simulation data within the abstract sec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presentation requires more details about universal effects that result from research findings. Research findings enable the creation of successful poverty reduction with crime prevention and social rehabilitation methods which support South-South Nigeria policymakers and similar reg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paper establishes scientific validity by using compartmentalized ordinary differential equations (ODE) mathematical models to analyze poverty-cybercrime-prostitution relationships. Before their transformation into mathematical models of social-economic relationships two accepted economic strain and rational choice theories were established in this study. The model simulations produce results that demonstrate accurate socio-economic patterns of both management and non-management policy scenarios after applying appropriate assumptions and model parameter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contains several elements that scientists should prioritize to enhance its research rigor.</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uses numerical modeling but requires an addition describing how experimental results compare to authentic societal data collection alongside findings from previous research. Both theoretical and actual evidence needs to undergo empirical data evaluation to validate the model assumptions and its theoretical framewor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st references in the manuscript depend on strong foundational materials yet certain parts include outdated materials. The manuscript can reach greater accuracy with modern pertinence by containing modern research sources in addition to recent references. Following these steps will improve the references of the manuscript while using the suggested recommend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requires additional direct citations beginning in 2024 for research into modern perspectives about essential cybersecurity and poverty eradication techniques using machine learning and blockchain and IoT technolog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Bhuiyan, M. R. I., Faraji, M. R., Rashid, M., Bhuyan, M. K., Hossain, R., &amp; Ghose, P. (2024). Digital Transformation in SMEs: Emerging Technological Tools and Technologies for Enhancing SME Strategies and Outcomes. Journal of Ecohumanism, 3(4), 211-224.</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Bhuiyan, M. R., &amp; Akter, M. (2024). The analysis explores blockchain possibilities for Smart Bangladesh transformation through a PRISMA based systematic evaluation. Journal of Information Systems and Informatics, 6(1), 245-269. </w:t>
            </w:r>
            <w:hyperlink r:id="rId3">
              <w:r>
                <w:rPr>
                  <w:rStyle w:val="InternetLink"/>
                  <w:rFonts w:cs="Arial" w:ascii="Arial" w:hAnsi="Arial"/>
                  <w:bCs/>
                  <w:sz w:val="20"/>
                  <w:szCs w:val="20"/>
                  <w:lang w:val="en-GB"/>
                </w:rPr>
                <w:t>https://doi.org/10.51519/journalisi.v6i1.659</w:t>
              </w:r>
            </w:hyperlink>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ahman, M. M., Bhuiyan, M. R., &amp; Alam, S. M. (2024). The Empirical Study on the Impact of the COVID-19 on Small and Medium Enterprises (SMEs) in Bangladesh. Journal of Information Systems and Informatics, 6(1), 527-547. </w:t>
            </w:r>
            <w:hyperlink r:id="rId4">
              <w:r>
                <w:rPr>
                  <w:rStyle w:val="InternetLink"/>
                  <w:rFonts w:cs="Arial" w:ascii="Arial" w:hAnsi="Arial"/>
                  <w:bCs/>
                  <w:sz w:val="20"/>
                  <w:szCs w:val="20"/>
                  <w:lang w:val="en-GB"/>
                </w:rPr>
                <w:t>https://doi.org/10.51519/journalisi.v6i1.686</w:t>
              </w:r>
            </w:hyperlink>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Errors related to inaccurate or missing citations can be found in the research articles published by Islam, Sakib, Shahrear, &amp; Rahman (2017) together with Roslan, Zakaria, Alias, &amp; Malik (2018). The references mentioned in these works could use supplementary help as follow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in Islam et al. (2017) should deliver trustworthy information about their original research and its publication in Bangladesh.</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 list of Roslan, Zakaria, Alias, &amp; Malik (2018) contains several issues regarding proper citation. The research paper requires validation regarding Malaysian poverty and crime research studies. A proper citation requires the complete work title in combination with journal name as well as volume and page numbe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document maintains its use of professional academic wording but encounters occasional language structure defects. Some minor grammatical errors together with problems in sentence structure exist throughout the manuscript. The manuscript demands an extensive language review to reach better readability levels and follow scholarly publication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scholarly discussions in this article use proper standard English but certain sections need improvement to provide better clarity together with more precise composition and smooth reading:</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Strong main idea delivery exists throughout the text although selected sections should be compressed into straightforward expressions. The research content in this text includes technical descriptions and phrasings that need reorganization to make it usable across varied academic audience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oo many varying terms exist within the description of both the mathematical model and the sections that explain different subject areas. Repetition of identical language throughout the document serves readers by improving comprehension while decreasing their understanding obstacle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text features small grammatical issues together with inconsistent sentence flow patterns. The implementation of proofreading services will improve the writing flow alongside making it read professionally like an academic work. The readability decreases when sentences experience fragmentation and there are no commas and wrong modifier placement occur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Although the document features an academic writing style it also includes areas that would be enhanced by formal language. Academic terminology should replace informal speech (this study shows versus this study tells us) to enhance the scholarly content of the docu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193808673"/>
      <w:r>
        <w:rPr>
          <w:rFonts w:cs="Arial" w:ascii="Arial" w:hAnsi="Arial"/>
          <w:b/>
          <w:sz w:val="20"/>
          <w:szCs w:val="20"/>
        </w:rPr>
        <w:t>Mohammad Rakibul Islam Bhuiyan, Begum Rokeya University, Bangladesh</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yperlink" Target="https://doi.org/10.51519/journalisi.v6i1.659" TargetMode="External"/><Relationship Id="rId4" Type="http://schemas.openxmlformats.org/officeDocument/2006/relationships/hyperlink" Target="https://doi.org/10.51519/journalisi.v6i1.6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9:54:00Z</dcterms:modified>
  <cp:revision>126</cp:revision>
  <dc:subject/>
  <dc:title/>
</cp:coreProperties>
</file>