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Journal of Pure and Applied Mathemat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M_187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Dynamics of Poverty, Cybercrime and Prostitution in South South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has explained how poverty  has influenced people to do cyber crime ,</w:t>
              <w:tab/>
              <w:t xml:space="preserve">highlights the potential effectiveness of intervention strategies, such as economic empowerment and law enforcement measures, in alleviating poverty and reducing crime rates bu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focus on poverty, cybercrime, and prostitution might overlook other significant factors that contribute to these issues, such as cultural, psychological, or environmental influenc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loring the Interconnections Between Poverty, Cybercrime, and Prostitution: A Case Study in South Nigeria”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n ad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hy they have chosen significance of poverty in Nigeri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brief note economic empowerment and law enforcement measures  and implicatio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st of the references are from 2016,2017 can add references 2021-202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Can increase literature review and explain the model development mor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8495"/>
        <w:gridCol w:w="5513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151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3808727"/>
      <w:r>
        <w:rPr>
          <w:rFonts w:cs="Arial" w:ascii="Arial" w:hAnsi="Arial"/>
          <w:b/>
          <w:sz w:val="20"/>
          <w:szCs w:val="20"/>
        </w:rPr>
        <w:t>M.Madhavi, Anurag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fmath.com/index.php/AJP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5T09:55:00Z</dcterms:modified>
  <cp:revision>122</cp:revision>
  <dc:subject/>
  <dc:title/>
</cp:coreProperties>
</file>