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 ERROR ESTIMATES IN SEMI-DISCRETIZATION OF THE STOCHASTIC CAHN-HILLIARD EQ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a rigorous error analysis for the semi-discretization of the stochastic Cahn-Hilliard equation, enhancing numerical accuracy in SPDE simulations. Its findings are crucial for improving computational models in material science and other applications involving stochastic phase separation. The study offers a strong foundation for advancing high-precision numerical methods in complex stochastic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title, "Analytic Error Estimates in Semi-Discretization of the Stochastic Cahn-Hilliard Equation," accurately reflects the study's focus on error analysis in the semi-discretization of the stochastic Cahn-Hilliard eq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well-structured and provides a clear overview of the study, covering the problem statement, methodology, key findings, and implications. However, a few improvements can enhance its clar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scientifically sound, providing a rigoro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-discretization of the stochastic Cahn-Hilliard equ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sing mathematical derivations and numerical validation. While the study is well-structured, clarifying assumption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data, noise properties, and boundary condi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ould enhance transparency and reproducibility. Overall, the resear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es significant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numerical methods for SP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of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ly suitable for scholarly 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as it maintain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 and technical tone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 for a scientific article. However, there are areas whe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e structure, grammar, and clarity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be improved for better readability and prec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y Kumar, KL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10:53:00Z</dcterms:modified>
  <cp:revision>120</cp:revision>
  <dc:subject/>
  <dc:title/>
</cp:coreProperties>
</file>