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 ERROR ESTIMATES IN SEMI-DISCRETIZATION OF THE STOCHASTIC CAHN-HILLIARD EQ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plays an important role in the development of research in similar topic in the future. This research displays the combination of important concepts in Applied Mathematics such as discretization, finite difference method, and numerical framework implementation, with fundamental concepts in Pure Mathematics such as stability and convergence. The manuscript is well-structured in which the new findings are supported by numerical simulations and error analysis. However, in particular, there are several theories that needed further clarification, e.g Galerkin method, FEM discretization, and Euler-Maruyama method. The conclusion in the manuscript has already answered several challenges in the development of this topic. However, it will be beneficial for the author to address several recommendations spesifically, particularly in realistic implication dan numerical framework for the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cs="Arial" w:ascii="Arial" w:hAnsi="Arial"/>
                <w:b/>
                <w:bCs/>
                <w:sz w:val="20"/>
                <w:szCs w:val="20"/>
                <w:lang w:val="en-GB"/>
              </w:rPr>
              <w:t>It can be concluded that the title is already appropriate. However, the placement of word “analytic error estimates” in the title still need to be reconsidered since the content of the manuscript focuses more on numerical findings than on the analysis of erro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re is a repetition in the abstract, i.e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analysis demonstrates that error diminishes with increasing spatial resolution, contingent upon the specific smoothness and regularity of the initial data and noise. The primary finding indicates that the error diminishes as spatial resolution increases, contingent upon specific smoothness and regularity conditions applied to the initial data and nois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Please consider either deleting one of the sentences or combining them so that there is no significance repetition foun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Scientifically, the manuscript is already correct. The numerical findings that validated by analytical concepts is a fundamental study in the field of pure and applied mathematic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Some of the references are recent, but the others are still outdated. The latter may be a direct consequence of being the primary source for the manuscript, including papers and books. Please consider updating the references, particularly finding the latest version for the books. On the other hand, it can be concluded that the references appears to be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quality of english in the manuscript is appropriate. However, several typos in the manuscript need some correction. The author is encouraged to do a proofread and revise some sentences that lack of logical cohear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consider revising the manuscript based on these findings:</w:t>
              <w:b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1. Repetition in the abstract: [The analysis demonstrates that error diminishes with increasing spatial resolution, contingent upon the specific smoothness and regularity of the initial data and noise. The primary finding indicates that the error diminishes as spatial resolution increases, contingent upon specific smoothness and regularity conditions applied to the initial data and noise.]</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pPr>
            <w:r>
              <w:rPr>
                <w:rFonts w:eastAsia="Arial Unicode MS;Arial" w:cs="Arial" w:ascii="Arial" w:hAnsi="Arial"/>
                <w:b/>
                <w:sz w:val="20"/>
                <w:szCs w:val="20"/>
                <w:lang w:val="en-GB"/>
              </w:rPr>
              <w:t>2. Incomplete parentheses for keyword: [(SPDE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pPr>
            <w:r>
              <w:rPr>
                <w:rFonts w:eastAsia="Arial Unicode MS;Arial" w:cs="Arial" w:ascii="Arial" w:hAnsi="Arial"/>
                <w:b/>
                <w:sz w:val="20"/>
                <w:szCs w:val="20"/>
                <w:lang w:val="en-GB"/>
              </w:rPr>
              <w:t>3. Inconsistency in using different sign for epsilon as parameter in Introduction</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pPr>
            <w:r>
              <w:rPr>
                <w:rFonts w:eastAsia="Arial Unicode MS;Arial" w:cs="Arial" w:ascii="Arial" w:hAnsi="Arial"/>
                <w:b/>
                <w:sz w:val="20"/>
                <w:szCs w:val="20"/>
                <w:lang w:val="en-GB"/>
              </w:rPr>
              <w:t>4. Unknown reason for subtitle [Of the Stochastic Cahn-Hilliard Equation]. The passage below the subtitle mainly discussed the numerical strategies for the equation dan its discretization instead.</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5. The discussion for the results obtained from the figures should be expanded, particularly regarding the analytical error.</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srian Putra, Institut Teknologi Sumatera (ITERA), Indones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2:00Z</dcterms:created>
  <dc:creator>anonymous</dc:creator>
  <dc:description/>
  <cp:keywords/>
  <dc:language>en-US</dc:language>
  <cp:lastModifiedBy>SDI 1172</cp:lastModifiedBy>
  <dcterms:modified xsi:type="dcterms:W3CDTF">2025-03-06T10:52:00Z</dcterms:modified>
  <cp:revision>16</cp:revision>
  <dc:subject/>
  <dc:title/>
</cp:coreProperties>
</file>