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Coincidence Points of Weakly Decreasing Mappings of   Type (A) in CM-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59"/>
        <w:gridCol w:w="7057"/>
        <w:gridCol w:w="700"/>
        <w:gridCol w:w="6341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is work, the author/s generalize/s certain results from the existing literature. Specifically, they establish a coincidence point theorem for weakly decreasing mappings of type A in CM-spaces (Cone Metric Spaces), where the cone is not necessarily normal. These findings extend and improve several well-known recent results in the literatur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too brief and does not fully capture the scope of the paper. Consider adding more detail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 scientifically correct, but it follows the same ordinary steps for proving results rather than introducing a new technique. However, it still adds to the existing literatur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/s cited only one article from a recent study. I recommend adding some recent work in this direction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paper contributes well to the literature, but I suggest the author/s address the following comments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finition 1.1, change 'of B .The' to 'of B. The'. Similarly, please check for and correct similar typos throughout the pap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clude and present the main results of reference [14] for better context and compari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roduction section needs modification for better clarity and structure. Consider improving the flow of ideas andnov clearly stating the motiv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In the first result, before equation (5), you stated: 'Since \( \{ f(x_n) \} \) is a non-increasing sequence in \( X \), then \( f(x_n) \succeq f(v) \) for all \( n \in \mathbb{N} \), then by (1) we have...'. However, this is not correct. The inequality \( f(x_n) \succeq f(v) \) for all \( n \) may not hold in every situation. It is valid if \( f \) is weakly decreasing, but without this assumption, the sequence \( \{ f(x_n) \} \) may not always stay above \( f(v) \). Consider clarifying under what conditions this hol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play of some inequalities is not well-formatted. Please modify them for better readability and clarity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etical work alone is not sufficient for strong research. Please include at least one example to illustrate the main result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2172652"/>
      <w:bookmarkEnd w:id="8"/>
      <w:r>
        <w:rPr>
          <w:rFonts w:cs="Arial" w:ascii="Arial" w:hAnsi="Arial"/>
          <w:b/>
          <w:sz w:val="20"/>
          <w:szCs w:val="20"/>
        </w:rPr>
        <w:t>Muhammad Din, Thammasat University, Thail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92172652"/>
      <w:bookmarkStart w:id="10" w:name="_Hlk192172652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6T11:27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a87e8420368b4e61875ace7c11b43b5aa73d74ad44931354e58fbe3a16dc69</vt:lpwstr>
  </property>
</Properties>
</file>