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8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que Common Fixed Point Theorem for Weakly Compatible mappings of type (P) in Menger spa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resent manuscript is a review part of scientific community. it helps each other to find creative new waves of thinking about tough problem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it's a very common title . title should be appropriate according to present scenario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bstract author should specify what type of inequality or referred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scientifically correct as it is a review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clude latest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 the language of the article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>Having some minor corrections with improving comments, the article will be fit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yeb Ali Sayyed, Malwanchal University, 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Mangal"/>
      <w:b/>
      <w:bCs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07:58:00Z</dcterms:modified>
  <cp:revision>127</cp:revision>
  <dc:subject/>
  <dc:title/>
</cp:coreProperties>
</file>