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ALMOST SURE EXPONENTIAL SELF STABILIZATION OF NON-LINEAR OPTIMAL CONTROL DELAY INTEGRO -DIFFERENTIAL EQUATIONS DRIVEN BY ITO-TYPE NOISE 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rive details Lemma3 and Lemma 3.1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add some Basic prelimin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linear Stochastic optimal control del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tial equation driven by Ito integr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s, also add these two referenc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Stochastic differential equation with fuzzy coefficien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Properties of Fuzzy Ito integrals with respect to fuzzy Brownian mo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. Any general comments. Overall part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itra Panda, Siksha ‘O’ Anusandhan Deemed to be University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1:09:00Z</dcterms:modified>
  <cp:revision>126</cp:revision>
  <dc:subject/>
  <dc:title/>
</cp:coreProperties>
</file>