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5161"/>
        <w:gridCol w:w="71"/>
        <w:gridCol w:w="9348"/>
        <w:gridCol w:w="6335"/>
        <w:gridCol w:w="10"/>
        <w:gridCol w:w="93"/>
        <w:gridCol w:w="10"/>
      </w:tblGrid>
      <w:tr>
        <w:trPr>
          <w:trHeight w:val="290" w:hRule="atLeast"/>
        </w:trPr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1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ian Journal of Pure and Applied Mathematics</w:t>
              </w:r>
            </w:hyperlink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1835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50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bookmarkStart w:id="0" w:name="_Hlk190965195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ochastic Almost Sure Exponential Self Stabilization Of Non-Linear Optimal Control Delay Integro -Differential Equations Driven By Ito-Type Noise</w:t>
            </w:r>
            <w:bookmarkEnd w:id="0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.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</w:tc>
      </w:tr>
      <w:tr>
        <w:trPr/>
        <w:tc>
          <w:tcPr>
            <w:tcW w:w="2113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</w:r>
            <w:bookmarkStart w:id="1" w:name="_Hlk170903434"/>
            <w:bookmarkStart w:id="2" w:name="_Hlk171324449"/>
            <w:bookmarkStart w:id="3" w:name="_Hlk170903434"/>
            <w:bookmarkStart w:id="4" w:name="_Hlk171324449"/>
            <w:bookmarkEnd w:id="3"/>
            <w:bookmarkEnd w:id="4"/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124" w:hRule="atLeast"/>
        </w:trPr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The study contributes to stochastic stability analysis using optimal control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systems with delays and will have a potential applications in finantial Mathematics, Engineering etc.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72" w:hRule="atLeast"/>
        </w:trPr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Lengthy.  Could be corrected as: “Almost sure exponential Stabilization of stochastic Non-linear Optimal Control Delay Integro-Differential Equations”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71" w:hRule="atLeast"/>
        </w:trPr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 xml:space="preserve">Some corrections needed.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-The abstract should explicitly indicate the methodology and main results.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The absence of optimal control system form the existing literature should be justified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The references are recent. However, the author needs to explain whether theorem (4) and (5) are original or not. If they are from previous literature, proper citations are required.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- The authors needs to reconsider errors like: grammatical, notational, punctuation etc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- There are sentences that are incomplete or do not convey meaning. e.g. Statement just below Eq. 3.2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-The manuscript lacks page numbering which made the review process difficult in providing a specific commen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- Assumptions H1 and H2 need further explanation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- Some equations should be clearly defined. e.g. eq. 1.2,2.5, and 3.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- Mathematical expressions should be reformatted to increase readabilit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- The research will be benefited if some numerical examples and simulations are incorporated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111546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dale Ersino Bafe, Adama Science and Technology University, Ethiop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;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WW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eastAsia="zh-CN"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Editor-28</cp:lastModifiedBy>
  <dcterms:modified xsi:type="dcterms:W3CDTF">2025-02-25T11:07:00Z</dcterms:modified>
  <cp:revision>8</cp:revision>
  <dc:subject/>
  <dc:title/>
</cp:coreProperties>
</file>