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APPROACH USING STATISTICAL DISTRIBUTION TO EXPECTED LIFETIME OF HYPERTENSION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is manuscript is significant for the scientific community as it presents a stochastic modeling approach to estimating the expected lifetime of hypertension patients. By incorporating the Power Burr X distribution, the study provides a statistical framework for assessing disease progression with hypertensive heart disease. The findings may contribute to the advancement of predictive analytics in healthcare, assisting in the development of more accurate diagnost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uld be more comprehensive by clarifying the objectives, methodology, key findings and signific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to be scientifically correct in its approach. But it would be better if the researcher(s) consider the following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y “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diabetes is the only cause of hypertension</w:t>
            </w:r>
            <w:r>
              <w:rPr>
                <w:rFonts w:cs="Arial" w:ascii="Arial" w:hAnsi="Arial"/>
                <w:sz w:val="20"/>
                <w:szCs w:val="20"/>
              </w:rPr>
              <w:t>” was taken as the only assumption for the model. It should be justified in the study, as hypertension has multiple risk factors, including genetics, lifestyle, and environmental fac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ncludes a reference to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Braun-Menendez et al. (1940)</w:t>
            </w:r>
            <w:r>
              <w:rPr>
                <w:rFonts w:cs="Arial" w:ascii="Arial" w:hAnsi="Arial"/>
                <w:sz w:val="20"/>
                <w:szCs w:val="20"/>
              </w:rPr>
              <w:t xml:space="preserve">, which is quite outdate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should reference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test WHO re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 2023 Global Report on Hypertension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Increase the number of recent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(preferably post-2015) related to hypertension, stochastic modeling and disease predicti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place outdated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Braun-Menendez et al. </w:t>
            </w:r>
            <w:r>
              <w:rPr>
                <w:rFonts w:cs="Arial" w:ascii="Arial" w:hAnsi="Arial"/>
                <w:sz w:val="20"/>
                <w:szCs w:val="20"/>
              </w:rPr>
              <w:t>1940) with rec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sentences ar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too long, unclear, or awkwardly structured. Such as </w:t>
            </w:r>
            <w:r>
              <w:rPr>
                <w:rFonts w:cs="Arial" w:ascii="Arial" w:hAnsi="Arial"/>
                <w:sz w:val="20"/>
                <w:szCs w:val="20"/>
              </w:rPr>
              <w:t>"Hypertensive heart disease is underreported, and its linkages and repercussions are not well understood"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would be beneficial to compare the model’s predictions with real-world patient data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ome reference studies that could validate similar modeling approa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2" w:name="_Hlk190957624"/>
      <w:r>
        <w:rPr>
          <w:rFonts w:cs="Arial" w:ascii="Arial" w:hAnsi="Arial"/>
          <w:b/>
          <w:bCs/>
          <w:color w:val="000000"/>
          <w:sz w:val="20"/>
          <w:szCs w:val="20"/>
        </w:rPr>
        <w:t>Debajyoti Bora, Pandit Deendayal Upadhyaya Adarsha Mahavidyalaya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09:56:00Z</dcterms:modified>
  <cp:revision>129</cp:revision>
  <dc:subject/>
  <dc:title/>
</cp:coreProperties>
</file>