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5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8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UDENTIAL REGULATIONS AND PROFITABILITY OF MICROFINANCE BANKS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mpiric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relevant to scientific community as it is empirical and brings to the light the relationship that exists between prudential regulations and profitability of microfinance banks in Keny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it is compressive, but it should be written in past tense, like the recommend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ok</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y a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t xml:space="preserve">You may want to explain what prudential </w:t>
            </w:r>
            <w:r>
              <w:rPr>
                <w:rFonts w:eastAsia="Arial Unicode MS" w:cs="Arial" w:ascii="Arial" w:hAnsi="Arial"/>
                <w:sz w:val="20"/>
                <w:szCs w:val="20"/>
              </w:rPr>
              <w:t xml:space="preserve">regulations are from the onset (background) as readers will struggle to understand and flow with it in the beginning.  The language use is a bit too technical for the general readers, except experts in banking. The methodology is lacking many information like research design, method of collection and sources, method of data analysis and level of significance among others so, the author should include the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sz w:val="20"/>
          <w:szCs w:val="20"/>
        </w:rPr>
        <w:t>Arachie Augustine Ebuka, Nnamdi Azikiwe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28:00Z</dcterms:created>
  <dc:creator>anonymous</dc:creator>
  <dc:description/>
  <cp:keywords/>
  <dc:language>en-US</dc:language>
  <cp:lastModifiedBy>Editor-28</cp:lastModifiedBy>
  <dcterms:modified xsi:type="dcterms:W3CDTF">2025-03-26T12:06:00Z</dcterms:modified>
  <cp:revision>8</cp:revision>
  <dc:subject/>
  <dc:title/>
</cp:coreProperties>
</file>