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ate of Self-Help Groups (SHGs) in Afghanistan: Evidence-Based Analysis of the SHGs Situation and Implications for Social and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provides essential insights into the current scenario of SHGs in Afghanistan. The empirical data collected offers crucial information about their status and suggests ways to improve the situation. This research can help stakeholders develop strategies to enhance the economic conditions of socie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pt to the present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of the article could be improved by clearly and concisely presenting the following aspects: the aim of the study, methodology, findings, research implications, and key insights. While these elements are mentioned, they lack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view could be further enhanced by including more discussions on SHGs, their impact on the economy, and their significance in economic development and empower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manuscript is 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e graphical representation of the empirical data is unclear. The legends are not used properly, making it difficult to interpret the information in the graphs. Additionally, the x-axis and y-axis are not titled correctly. A tabular format for empirical data representation should be included. Furthermore, the manuscript does not clearly mention the years when SHGs were established and how long they have been operational. These issues need to be corrected for the manuscript to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Cs/>
          <w:sz w:val="20"/>
          <w:szCs w:val="20"/>
          <w:lang w:val="en-GB"/>
        </w:rPr>
      </w:pPr>
      <w:bookmarkStart w:id="13" w:name="_Hlk191115466"/>
      <w:bookmarkEnd w:id="13"/>
      <w:r>
        <w:rPr>
          <w:rFonts w:eastAsia="Arial" w:cs="Arial" w:ascii="Arial" w:hAnsi="Arial"/>
          <w:bCs/>
          <w:sz w:val="20"/>
          <w:szCs w:val="20"/>
          <w:lang w:val="en-GB"/>
        </w:rPr>
        <w:t xml:space="preserve"> </w:t>
      </w:r>
    </w:p>
    <w:p>
      <w:pPr>
        <w:pStyle w:val="TextBody"/>
        <w:numPr>
          <w:ilvl w:val="0"/>
          <w:numId w:val="0"/>
        </w:numPr>
        <w:outlineLvl w:val="0"/>
        <w:rPr/>
      </w:pPr>
      <w:bookmarkStart w:id="14" w:name="_Hlk192953914"/>
      <w:r>
        <w:rPr>
          <w:rFonts w:cs="Arial" w:ascii="Arial" w:hAnsi="Arial"/>
          <w:b/>
          <w:bCs/>
          <w:sz w:val="20"/>
          <w:szCs w:val="20"/>
        </w:rPr>
        <w:t>S.Saranya, Alagappa Institute of Management, Alagappa University, 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2:28:00Z</dcterms:modified>
  <cp:revision>119</cp:revision>
  <dc:subject/>
  <dc:title/>
</cp:coreProperties>
</file>