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8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quidity And Performance of Savings and Credit Cooperative Societies in Kiambu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hoiriyatun Widyastuti, University of Diponegoro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7:09:00Z</dcterms:modified>
  <cp:revision>118</cp:revision>
  <dc:subject/>
  <dc:title/>
</cp:coreProperties>
</file>