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8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quidity And Performance of Savings and Credit Cooperative Societies in Kiambu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of the manuscript seems good, however, a more precise and impactful title could be:</w:t>
              <w:br/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"Liquidity and Financial Performance in SACCOs: Evidence from Kiambu County, Kenya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looks comprehensive. However, few areas for clarity could be added such as: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earch gap could be briefly highlighted and the sample size needs to be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</w:t>
            </w:r>
            <w:r>
              <w:rPr>
                <w:rFonts w:cs="Arial" w:ascii="Arial" w:hAnsi="Arial"/>
                <w:sz w:val="20"/>
                <w:szCs w:val="20"/>
              </w:rPr>
              <w:t>manuscript appears scientif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seem sufficient and recent. However, </w:t>
            </w:r>
            <w:r>
              <w:rPr>
                <w:rFonts w:cs="Arial" w:ascii="Arial" w:hAnsi="Arial"/>
                <w:sz w:val="20"/>
                <w:szCs w:val="20"/>
              </w:rPr>
              <w:t>additional references could include studies on SACCO liquidity management, financial inclusion, and regulatory frameworks particularly in Keny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</w:t>
            </w:r>
            <w:r>
              <w:rPr>
                <w:rFonts w:cs="Arial" w:ascii="Arial" w:hAnsi="Arial"/>
                <w:sz w:val="20"/>
                <w:szCs w:val="20"/>
              </w:rPr>
              <w:t xml:space="preserve"> language is generally clear but minor grammatical improvements may enhance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Overall the manuscript appears scientifically sound and timely, the methodology is good, but I suggest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rief discussion could be made on regulatory implications which would strengthen the paper's relevance to policymak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bdullah Bah, University of Sierra Leone, Sierra Le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5T07:08:00Z</dcterms:modified>
  <cp:revision>116</cp:revision>
  <dc:subject/>
  <dc:title/>
</cp:coreProperties>
</file>