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Implications of Energy Use in Nigeria: Evidence from the Service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study highlights the significant role of energy use, particularly fossil fuels and renewable energy, in driving the growth of Nigeria’s service sector. It shows that increased electricity use positively impacts sector performance. The findings suggest that a balanced energy mix supports long-term growth. It also recommends government incentives to promote renewable energy investments for sustainable development.</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4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ccep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Ruchi Tyagi, Asian Institute of Technology, Thailand</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11:3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b158a3cc586963a5677978fede1068e66c81a5aba8495a2d6770bc3dd68935</vt:lpwstr>
  </property>
</Properties>
</file>