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</w:rPr>
                <w:t>Asian Journal of Economics, Finance and Management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FM_184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rowth Implications of Energy Use in Nigeria: Evidence from the Service Sector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  <w:highlight w:val="yellow"/>
                <w:lang w:val="en-IN"/>
              </w:rPr>
              <w:t>Artificial Intelligence (AI) generated or assisted review comments are strictly prohibited during peer review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Feedback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  <w:t xml:space="preserve">Abstract: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dd a sentence on the first line introducing the research or at least stating the problem that will be addressed.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irst mention of GDP should be written in full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Keywords are better arranged in alphabetical order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  <w:t>Methodology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: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 section or paragraph detailing the study area regarding the service sector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as the sam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data on the energy use indicators obtained from all of World Bank, IEA and OECD National Data Accounts? Or specific years from each of them. A better explanation will help the reader understand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esenting an annual time series data on fossil fuel energy use, renewable energy use, alternative energy use and total electricity use will make the article easier to understand.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  <w:t>Results: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ont sizes for text in Model Examination is different from the rest of the paper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heck discussion on second paragraph, second sentence page 9. Something major is missing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  <w:t>Theoretical and Empirical review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: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rammar check is advised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  <w:t>Concluding remarks: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Grammar check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u w:val="single"/>
                <w:lang w:val="en-GB"/>
              </w:rPr>
              <w:t>Competing interest disclaimer</w:t>
            </w:r>
            <w:r>
              <w:rPr>
                <w:rFonts w:cs="Arial" w:ascii="Arial" w:hAnsi="Arial"/>
                <w:iCs/>
                <w:sz w:val="20"/>
                <w:szCs w:val="20"/>
                <w:u w:val="single"/>
                <w:lang w:val="en-GB"/>
              </w:rPr>
              <w:t xml:space="preserve">: </w:t>
            </w: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 xml:space="preserve">Please check that the statement “no known competing financial interests OR </w:t>
            </w:r>
            <w:r>
              <w:rPr>
                <w:rFonts w:cs="Arial" w:ascii="Arial" w:hAnsi="Arial"/>
                <w:iCs/>
                <w:sz w:val="20"/>
                <w:szCs w:val="20"/>
                <w:highlight w:val="yellow"/>
                <w:lang w:val="en-GB"/>
              </w:rPr>
              <w:t>non-</w:t>
            </w: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>financial interests” was intentional.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i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_Hlk156057704"/>
            <w:bookmarkStart w:id="3" w:name="_Hlk156057883"/>
            <w:bookmarkEnd w:id="2"/>
            <w:bookmarkEnd w:id="3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4" w:name="_Hlk192173474"/>
      <w:bookmarkEnd w:id="4"/>
      <w:r>
        <w:rPr>
          <w:rFonts w:cs="Arial" w:ascii="Arial" w:hAnsi="Arial"/>
          <w:b/>
          <w:color w:val="000000"/>
          <w:sz w:val="20"/>
          <w:szCs w:val="20"/>
        </w:rPr>
        <w:t>Chinenye Lilian Okafor, Lagos State University, Niger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5" w:name="_Hlk192173474"/>
      <w:bookmarkStart w:id="6" w:name="_Hlk192173474"/>
      <w:bookmarkEnd w:id="6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 xml:space="preserve">              Checked by: ME                                             Approved by: CEO</w:t>
      <w:tab/>
      <w:t xml:space="preserve">   </w:t>
      <w:tab/>
      <w:t>Version: 3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Go">
    <w:name w:val="go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uthor">
    <w:name w:val="Author"/>
    <w:basedOn w:val="Normal"/>
    <w:qFormat/>
    <w:pPr>
      <w:spacing w:lineRule="exact" w:line="280"/>
      <w:jc w:val="right"/>
    </w:pPr>
    <w:rPr>
      <w:rFonts w:ascii="Helvetica" w:hAnsi="Helvetica" w:cs="Helvetica"/>
      <w:b/>
      <w:szCs w:val="20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ournaleconomics.org/index.php/AJEF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4:51:00Z</dcterms:created>
  <dc:creator>anonymous</dc:creator>
  <dc:description/>
  <cp:keywords/>
  <dc:language>en-US</dc:language>
  <cp:lastModifiedBy>SDI 1137</cp:lastModifiedBy>
  <dcterms:modified xsi:type="dcterms:W3CDTF">2025-03-06T11:41:00Z</dcterms:modified>
  <cp:revision>12</cp:revision>
  <dc:subject/>
  <dc:title/>
</cp:coreProperties>
</file>