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;Times New Roman PSMT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8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EAN ENERGY, ECONOMIC DEVELOPMENT AND THE DISTORTIONS IN NIGERIA’S PETROLEUM INDUST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addresses the critical issue of clean energy in Nigeria, highlighting the distortions in the petroleum industry and their impact on economic developmen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the ongoing global energy transition and Nigeria’s reliance on fossil fuels, this study is valuable in guiding policymakers on how to leverage renewable energy sources for sustainable developmen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earch contributes to existing literature by discussing regulatory barriers, financial constraints, and infrastructure challenges that hinder Nigeria’s energy sector trans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is relevant and adequately reflects the content of the manuscript. However, a slight revision for clarity could be: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“Clean Energy Transition, Economic Growth, and Petroleum Industry Distortions in Nigeria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stract provides a good summary of the study. However, some sections lack clarity. The following improvements are recommende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y state the research objective at the beginn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the key findings in a more structured mann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id vague statements lik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this could be mere assumption by the author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conceptually sound, but some sections need improvem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hodology section lacks clear justification for the sampling technique used in interview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ome data sources (e.g., Table 1 on energy mix) require verification with more recent official sour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ain claims about corruption in the petroleum industry require stronger empirical back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generally relevant and recent, but additional sources could enhance credibility. For exampl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A review of Nigeria’s latest energy policies and petroleum industry reform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recent data on energy consumption from institutions like the World Bank or the International Energy Ag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’s language is mostly suitable for scholarly communication but requires minor corrections for grammatical errors and sentence clarity. Exampl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he petroleum business in Nigeria has been found blocked by corruption..." → "The Nigerian petroleum industry has been plagued by corruption..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Improv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larity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 the </w:t>
            </w:r>
            <w:r>
              <w:rPr>
                <w:rFonts w:cs="Arial" w:ascii="Arial" w:hAnsi="Arial"/>
                <w:sz w:val="20"/>
                <w:szCs w:val="20"/>
              </w:rPr>
              <w:t>abstract – Ensure that the methodology and policy implications are clearly stated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e methodological details – Specify the interview sample, analysis method, and how results were validated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Enhanc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irical support – Include more data-backed discussions rather than broad generalization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n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nguage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>grammar – Proofread for errors, improve sentence structures, and remove redundanc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concerns were identifie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3" w:name="_Hlk171324449"/>
      <w:bookmarkStart w:id="4" w:name="_Hlk170903434"/>
      <w:bookmarkStart w:id="5" w:name="_Hlk171324449"/>
      <w:bookmarkStart w:id="6" w:name="_Hlk170903434"/>
      <w:bookmarkEnd w:id="5"/>
      <w:bookmarkEnd w:id="6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uhammad Usman, Abban Gafai Education Resource Centre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;Times New Roman PSMT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11:39:00Z</dcterms:modified>
  <cp:revision>126</cp:revision>
  <dc:subject/>
  <dc:title/>
</cp:coreProperties>
</file>