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8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LEMENTATION OF STOCHASTIC MODEL TO THE STUDY OF BREAST CANCER IN RIVERS STATE OF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color w:val="1D1D1D"/>
                <w:sz w:val="20"/>
                <w:szCs w:val="20"/>
                <w:shd w:fill="FFFFFF" w:val="clear"/>
              </w:rPr>
              <w:t>Asian Basic and Applied Research Journal</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topic is important because it deals with the issue of breast cancer which seems to be increasing greatly in the modern world. This paper also deals with the problem of breast cancer from the mathematical view point using stochastic modelling.</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sz w:val="20"/>
                <w:szCs w:val="20"/>
                <w:lang w:val="en-GB"/>
              </w:rPr>
              <w:t xml:space="preserve">No. The title can be improved to “ </w:t>
            </w:r>
            <w:r>
              <w:rPr>
                <w:rFonts w:cs="Arial" w:ascii="Arial" w:hAnsi="Arial"/>
                <w:b/>
                <w:bCs/>
                <w:color w:val="FF0000"/>
                <w:sz w:val="20"/>
                <w:szCs w:val="20"/>
              </w:rPr>
              <w:t xml:space="preserve">A STOCHASTIC MODEL TO THE STUDY OF BREAST CANCER IN RIVERS STATE OF NIGERIA” </w:t>
            </w:r>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fin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re is no background, literature review and problem formulation part. I.e. in my opinion this is more of a basic scientific report rather than a proper academic paper. Also the layout of the paper is not correct for the journal. The graphs in the paper have no proper labelling. They are only labelled for one part the other dimension or variable has been left out. Then again there is not a single reference included in the main text although there are references at the end of the paper. There are also a few typing errors and some sentences that do not make sense.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I would prefer to see more references. Again I am pointing out that the references are not included in the main text. There are non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on the whole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It is suggested to rewrite and correct this paper. It needs serious corrections and amendments to raise its quality. However the general idea and topics of the paper are not bad. All the paper needs corrections including the diagrams and graphs. Then why are the references omitted from the main text???. Why is there no problem definition section or problem statement at least! Why is there no comparison part to with reference to other Breast Cancer papers and a detailed comparison? Et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pPr>
      <w:bookmarkStart w:id="8" w:name="_Hlk193457724"/>
      <w:r>
        <w:rPr>
          <w:rFonts w:eastAsia="MS Mincho;ＭＳ 明朝" w:cs="Arial" w:ascii="Arial" w:hAnsi="Arial"/>
          <w:b/>
          <w:bCs/>
          <w:sz w:val="20"/>
          <w:szCs w:val="20"/>
          <w:lang w:val="en-GB"/>
        </w:rPr>
        <w:t>Tony Spiteri Staines, University of Malta, Malt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1T08:25:00Z</dcterms:modified>
  <cp:revision>118</cp:revision>
  <dc:subject/>
  <dc:title/>
</cp:coreProperties>
</file>