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Basic and Applied Research Journal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BAARJ_18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2950997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 Second Order, Global In Time Energy Stable Implicit- Explicit Runge Kutta Scheme For The Phase Field Crystal Equation  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s present second-order, globally energy-stable IMEX-RK scheme for solving this formula numerically in the context of a particular field of app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eed to correct some grammatical mistak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need to add some new referen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to correct some grammatical mistak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bookmarkStart w:id="7" w:name="_Hlk193111666"/>
      <w:r>
        <w:rPr>
          <w:rFonts w:cs="Arial" w:ascii="Arial" w:hAnsi="Arial"/>
          <w:b/>
          <w:sz w:val="20"/>
          <w:szCs w:val="20"/>
          <w:lang w:val="en-GB"/>
        </w:rPr>
        <w:t>Said Agoujil, Morocco</w:t>
      </w:r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research.com/index.php/ABAA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7T08:17:00Z</dcterms:modified>
  <cp:revision>119</cp:revision>
  <dc:subject/>
  <dc:title/>
</cp:coreProperties>
</file>