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8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 SECOND ORDER, GLOBAL IN TIME ENERGY STABLE IMPLICIT- EXPLICIT RUNGE KUTTA SCHEME FOR THE PHASE FIELD CRYSTAL EQUATION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In order to be considered in the scientific community (Numerical field), the author should write and explain the formulation in detail. The idea of the research might be able to gain more new interest if being explain thoroughly.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What is global in time energy? The title might need to be change using associated wor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Good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The formulation of the method is too simple. Make sure to add the intermediate calculation to show full calculations or derivations. The stability region is not shown. The author should plot the stability region and make sure to explain the purpose of stability reg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Yes</w:t>
            </w:r>
          </w:p>
          <w:p>
            <w:pPr>
              <w:pStyle w:val="Normal"/>
              <w:spacing w:before="0" w:after="0"/>
              <w:contextualSpacing/>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results should be shown in table to make it easier for the reader to understand the accuracy of the method compared to the previous method. The literature review should state the difference between the proposed method compared to the other methods previous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pPr>
      <w:bookmarkStart w:id="6" w:name="_Hlk193111600"/>
      <w:r>
        <w:rPr>
          <w:rFonts w:cs="Arial" w:ascii="Arial" w:hAnsi="Arial"/>
          <w:b/>
          <w:sz w:val="20"/>
          <w:szCs w:val="20"/>
          <w:lang w:val="en-GB"/>
        </w:rPr>
        <w:t>Nur Inshirah Naqiah Ismail, Nilai University, Malays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7T08:16:00Z</dcterms:modified>
  <cp:revision>116</cp:revision>
  <dc:subject/>
  <dc:title/>
</cp:coreProperties>
</file>