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VERNMENT ACCOUNTING PRACTICES AND SUSTAINABLE DEVELOPMENT GOALS (SDGs): HARMONISING FINANCIAL REPORTING WITH INTERNATIONAL OBJ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can be a new dimension related to SDGs. It is relevant to developing country. It will be helpful for policy makers of government and international organiz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udgetary Compliance and Expenditure Efficiency is mainly related to finance. These are also related to accounting. So, title can be modifi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on of title:  Government financial performance and Sustainable Development Goals (SDGs) in the context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is well organized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on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y and how accounting practice is related to SDGs can be added one or two sentences in the beginning of the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partially correct. But it can be improved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on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s this article is based on secondary data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o, in Annex, there can be given some statistic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article, alternative hypothesis should be presented and proved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, In Introduction part, more citation can be ad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dian quality. Many complex terms can be clarifi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Conclusion and Recommendation can be enriched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earch implication can be clarified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bookmarkStart w:id="6" w:name="_Hlk193111140"/>
      <w:r>
        <w:rPr>
          <w:rFonts w:cs="Arial" w:ascii="Arial" w:hAnsi="Arial"/>
          <w:b/>
          <w:sz w:val="20"/>
          <w:szCs w:val="20"/>
          <w:lang w:val="en-GB"/>
        </w:rPr>
        <w:t>Subrata Kumer Pal, Bangladesh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7T08:08:00Z</dcterms:modified>
  <cp:revision>146</cp:revision>
  <dc:subject/>
  <dc:title/>
</cp:coreProperties>
</file>