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Basic and Applied Research Journal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BAARJ_1845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apeutic potential of various edible vegetable extracts for managing DL-methionine-induced hyperhomocysteinemia and oxidative stress in Wistar rats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9397"/>
        <w:gridCol w:w="5815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Well done small study highlighting the beneficial use of some plant based extracts in reducing homocysteine levels.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1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current. However, there are significant errors in their use – see below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Errors: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1. References 10, 19, 20, &amp; 21 are missing in the text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2. Reference # 8 is in capitals and should be changed to conform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3. Reference #10 should state 'Dissertation' if true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3. Reference #20. Information provided after the page numbers is not needed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3. DOI address should be provided wherever available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4. References 30 &amp; 31 are irrelevant unless the text wording is changed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shi Agarwal, 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research.com/index.php/ABAA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16:00Z</dcterms:created>
  <dc:creator>anonymous</dc:creator>
  <dc:description/>
  <cp:keywords/>
  <dc:language>en-US</dc:language>
  <cp:lastModifiedBy>SDI 1172</cp:lastModifiedBy>
  <dcterms:modified xsi:type="dcterms:W3CDTF">2025-03-07T12:05:00Z</dcterms:modified>
  <cp:revision>8</cp:revision>
  <dc:subject/>
  <dc:title/>
</cp:coreProperties>
</file>