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apeutic potential of various edible vegetable extracts for managing DL-methionine-induced hyperhomocysteinemia and oxidative stress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highlights the potential of some vegetable extracts in the prevention of DL-methionine-induced hyperhomocysteinemia and oxidative stress in Wistar rats. This article contains scientifically important findings that could lead to a better understanding of the factors and control check points in the mitigation of DL-methionine-induced hyperhomocysteinemia and oxidative stress in Wistar rat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The overall contents and findings are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and grammar of this manuscript may be further upgraded using a suitable software like Gramm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The manuscript looks overall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iyas Maqbool, Annamalai University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59:00Z</dcterms:created>
  <dc:creator>anonymous</dc:creator>
  <dc:description/>
  <cp:keywords/>
  <dc:language>en-US</dc:language>
  <cp:lastModifiedBy>SDI 1172</cp:lastModifiedBy>
  <dcterms:modified xsi:type="dcterms:W3CDTF">2025-03-07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4d1f8d9c8a024bebc9588d81bc5eb22acc86b47425540fefaa1ba836117b03</vt:lpwstr>
  </property>
</Properties>
</file>