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OF SOLAR WIND AND GEOMAGNETIC PARAMETERS DURING ASCENDING AND DECLINING PHASES OF SOLAR CYCLES 23 AND 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gave an intricate explanation on the long time space weather event which can enhance correct prediction of future events by modell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lso give revelation of variation in geomagnetic activities at varying solar cycle signalling seasonal fluctuation and the importance of controlling the effects on Ear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velation of knowledge gaps, thereby creating more research space and opportun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s direction for further scientific studies of geomagnetic activit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It gives the general idea of the work. It is well cap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! </w:t>
            </w:r>
            <w:r>
              <w:rPr>
                <w:rFonts w:cs="Arial" w:ascii="Arial" w:hAnsi="Arial"/>
                <w:sz w:val="20"/>
                <w:szCs w:val="20"/>
              </w:rPr>
              <w:t>The abstract is thorough, it critically examined the techniques utilised to analyse the work and clearly outlined the research findings. However, I suggest the abstract ought to be a maximum of 250 words but it is 286 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The authors were able to validate their work scientifically and connect their findings to related literatur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recent but can also include these relevant references; 1.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nvestigation of the Influence of Distant Parameters on Horizontal Component of Ground Magnetic Field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2. Association of residual horizontal geomagnetic field with interplanetary magnetic field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! Very suitable. Authors have good command of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  <w:t xml:space="preserve">The work is well researched scientifically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utcomes is in line with the techniques used in th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, Amaechi Onele, Universiti Sains Malaysia (USM)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yperlink" Target="https://scholar.google.com/citations?view_op=view_citation&amp;hl=en&amp;user=D_ZY_YUAAAAJ&amp;citation_for_view=D_ZY_YUAAAAJ:u5HHmVD_uO8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2:17:00Z</dcterms:modified>
  <cp:revision>141</cp:revision>
  <dc:subject/>
  <dc:title/>
</cp:coreProperties>
</file>