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Basic and Applied Research Jour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bookmarkStart w:id="0" w:name="_Hlk188547896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BAARJ_18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moting a Human-Rights-Centered Just Energy Transition for Communities in Zambia's Mineral Resource Areas: A Critical Review of Policies, Challenges, and Pathway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reates Confidence to Invest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ethodology and conclusions are not clear</w:t>
            </w:r>
          </w:p>
          <w:p>
            <w:pPr>
              <w:pStyle w:val="Normal"/>
              <w:ind w:left="319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27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misses the correlation of 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27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re is mixture of contents (Review is within the study methodology). There are to be clearly separate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27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Writing styles are to be uniform (e.g. 3.5 – Cambria, while 3.5.1 – Times New Roman). The whole text must in a uniform sty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27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policies to be reviewed are to be identified within the methodolog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27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tents for the study methodology are not well present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27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voiding bolding within the paragrap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27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umbering is not proper. Putting dots as part for numbering is not advisable. Better number by, e.g. 1.1.1 and if there are extra numbering necessary, Roman numbering is encourage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27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urce of data and the method for data collection are not clea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27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How data was analysed is not clea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27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sufficient if data obtained are in tabular form for charity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27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commendation is confusing, since there is in chapter 10, 11 and 11.1. it is to be rearrange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27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commendation is to come from analysed dat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27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literature review which is not cited. All reviewed literature is to be cit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27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background of the study is to provide problem with the corresponding respons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27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ethodology and concussions within abstract are not clea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y are to be rechecked (e.g. References number 11 - has no year of publication and number 13 – too old)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is conversi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It is to be rechecked based on the comments provi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65652409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ard Abel Shimb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ted Republic of Tanzan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research.com/index.php/ABAA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04:00Z</dcterms:created>
  <dc:creator>anonymous</dc:creator>
  <dc:description/>
  <cp:keywords/>
  <dc:language>en-US</dc:language>
  <cp:lastModifiedBy>SDI 1172</cp:lastModifiedBy>
  <dcterms:modified xsi:type="dcterms:W3CDTF">2025-03-06T1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