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88547896"/>
            <w:bookmarkEnd w:id="0"/>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moting a Human-Rights-Centered Just Energy Transition for Communities in Zambia's Mineral Resource Areas: A Critical Review of Policies, Challenges, and Pathw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s an innovative article with clear objectives and methodology. It is necessary for the academic community to understand the case of Zambia in relation to the impacts that mineral extraction causes. However, from item 3.4 to 10, the article did not follow the basic rules of academic writing. Writing the article through segmented topics made the work lose its fluid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final paragraph, add possible future lines to be studied. Keywords repeated with the title. I suggest changing them to words that demonstrate the main thrus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article doesn't flow and the topics lack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Unformatted references and could include official Zambian documents, such as laws and other documents to prove public policies. In addition, current reports could be included that disclose the problems that mining has caus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 enough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Format article. There are two different fonts being used: times and cambr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na Flavia Treviz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NOVA University Lisbon, Brazi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0:46:00Z</dcterms:modified>
  <cp:revision>118</cp:revision>
  <dc:subject/>
  <dc:title/>
</cp:coreProperties>
</file>