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WEATHER PARAMETERS AND POPULATION TRENDS IN NNEWI AND ONITSHA FROM 2010-2024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9707"/>
        <w:gridCol w:w="541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Dear Author,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I would like to commend you on your article, which provides a unique perspective on the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relationship between weather parameters and population dynamics in Nnewi and Onitsha. Your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focus on how "increasing population affects weather and meteorological parameters through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various mechanisms" is particularly insightful and adds a valuable dimension to the existing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literature. By linking urbanization to the formation of urban heat islands and its subsequent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impact on local climates, you contribute significantly to our understanding of climate-population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teractions in sub-Saharan Africa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However, I believe there are several areas where you could enhance the clarity and impact of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your paper. Here are some suggestions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. Clarification of Geographic Coordinates: In your description of Nnewi and Onitsha, you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ention that both cities are located at "approximately 6.0150° N latitude and 6.9100° 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longitude." This seems to be an error, as these coordinates are identical for both cities. 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commend providing the correct coordinates for each city to avoid confus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. Causation vs. Correlation: You state that "while the study examines correlations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ausation is not explored due to the complexity of influencing variables." It might b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beneficial to briefly discuss why causation is difficult to establish in this context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oviding a few examples of the influencing variables could enhance the reader's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understanding of the complexities involv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. Impact of Urbanization: You mention that "human activities as represented by the huma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opulation, particularly through urbanization and industrialization can increase GHGs." It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would strengthen your argument to elaborate on specific examples of how urbanization i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newi and Onitsha has led to increased greenhouse gas emissions. This could provide a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learer picture of the local context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. Discussion of Findings: In your abstract, you state that "the percentage of adverse effects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s higher in Nnewi than in Onitsha." I suggest expanding on this finding in the main bod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f the paper. Discussing the potential reasons for this difference could provide valuable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sights and enhance the depth of your analysi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. Policy Implications: While you touch on the importance of your findings for "urba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lanning and climate adaptation strategies," I believe a more detailed discussion o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pecific policy recommendations would be beneficial. Highlighting actionable steps that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local governments could take based on your findings would make your research more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pactful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 hope you find these suggestions helpful as you refine your manuscript. Your research has th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otential to make a significant contribution to the field, and I look forward to seeing how you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evelop these ideas further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262"/>
        <w:gridCol w:w="790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il Afz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kistan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6:00:00Z</dcterms:modified>
  <cp:revision>117</cp:revision>
  <dc:subject/>
  <dc:title/>
</cp:coreProperties>
</file>