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InternetLink"/>
                <w:rFonts w:ascii="Arial" w:hAnsi="Arial" w:cs="Arial"/>
                <w:bCs/>
                <w:sz w:val="20"/>
                <w:szCs w:val="20"/>
              </w:rPr>
            </w:pPr>
            <w:hyperlink r:id="rId2">
              <w:r>
                <w:rPr>
                  <w:rStyle w:val="InternetLink"/>
                  <w:rFonts w:cs="Arial" w:ascii="Arial" w:hAnsi="Arial"/>
                  <w:bCs/>
                  <w:sz w:val="20"/>
                  <w:szCs w:val="20"/>
                </w:rPr>
                <w:t>Asian Journal of Sociological Research</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R_18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ACHERS’ AND STUDENTS’ DISPOSITION TO THE USE OF DIGITAL TOOLS IN ENGLISH LANGUAGE INSTRUCTION IN SELECTED SENIOR SECONDARY SCHOOLS IN IBADAN METROPOLIS,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is journal discuss about teacher and students perception in the use of Digital Tools in English Language Instruction at Secondary school in Ibadan Metropolis Nigeria. The writer used survey research design with questionnaire as the instrumentation. One question come up, was the questionnaire valid and reliable? She tried to use random sampling in choosing the sample both of the teachers and the students. How did the writer took the samples? </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1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t really. Why don’t the writer used word “perception” to replace the “disposition”?  I suggest “Perception of Teachers and Students in Using Digital Tools  on English Language Instruction at Senior Secondary Schools in Ibadan Metropolis Nigeria”</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The content is suitable with the title. But the statement of the problem didn’t state.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it is. But it is not suitable with the template of the journal that consists of Title, Abstract, Keywords, Introduction, Materials and Methods, Result and Discussion, Conclusion, Acknowledgement. Revise i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No, they are not. Just mention the references that really used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26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no problem with the languag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The writer should :</w:t>
              <w:br/>
              <w:t>1. Revise the manuscript based on the journal’s template.</w:t>
              <w:br/>
              <w:t>2. State the problem in the abstract.</w:t>
              <w:br/>
              <w:t>3. Check the miss typing.</w:t>
              <w:br/>
              <w:t xml:space="preserve">4.  Revise the references that stated only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No</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4" w:name="_Hlk170903434"/>
      <w:bookmarkStart w:id="5" w:name="_Hlk171324449"/>
      <w:bookmarkStart w:id="6" w:name="_Hlk191115466"/>
      <w:bookmarkEnd w:id="4"/>
      <w:bookmarkEnd w:id="5"/>
      <w:bookmarkEnd w:id="6"/>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91115466"/>
      <w:bookmarkStart w:id="8" w:name="_Hlk191115466"/>
      <w:bookmarkEnd w:id="8"/>
    </w:p>
    <w:p>
      <w:pPr>
        <w:pStyle w:val="TextBody"/>
        <w:rPr/>
      </w:pPr>
      <w:bookmarkStart w:id="9" w:name="_Hlk191394682"/>
      <w:r>
        <w:rPr>
          <w:rFonts w:cs="Arial" w:ascii="Arial" w:hAnsi="Arial"/>
          <w:b/>
          <w:bCs/>
          <w:color w:val="000000"/>
          <w:sz w:val="20"/>
          <w:szCs w:val="20"/>
        </w:rPr>
        <w:t>Eka Melati, Institut Teknologi Mitra Gama, Indonesia</w:t>
      </w:r>
      <w:bookmarkEnd w:id="9"/>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Calibri" w:hAnsi="Calibri;Calibri" w:eastAsia="Calibri;Calibri" w:cs="Times New Roman;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ociology.com/index.php/AJSR" TargetMode="External"/><Relationship Id="rId3" Type="http://schemas.openxmlformats.org/officeDocument/2006/relationships/hyperlink" Target="https://journalsociology.com/index.php/AJS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5T11:21:00Z</dcterms:modified>
  <cp:revision>120</cp:revision>
  <dc:subject/>
  <dc:title/>
</cp:coreProperties>
</file>