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16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RKOV CHAIN MODEL FOR THE ANALYSIS, PREDICTION AND COMPARISON OF STOCK EXCHANGE MARKETS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76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is manuscript requires revisions to improve technical accuracy and grammar. Additionally, al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eferences should be clearly numbered. Below are my specific comments and suggestions: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echnical Suggestions: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. Briefly explain why Markov Chains are well-suited for modeling stock prices,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emphasizing their memoryless property and ability to represent transitions between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rket states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2. Clearly define the five market states and specify how transition probabilities we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estimated (e.g., frequency counts, Bayesian approach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3. Provide an explanation of how the calibration parameter (</w:t>
            </w:r>
            <w:r>
              <w:rPr>
                <w:rFonts w:eastAsia="Arial Unicode MS" w:cs="Cambria Math" w:ascii="Cambria Math" w:hAnsi="Cambria Math"/>
                <w:b/>
                <w:sz w:val="20"/>
                <w:szCs w:val="20"/>
                <w:lang w:val="en-GB"/>
              </w:rPr>
              <w:t>𝑁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) is selected—whether it i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based on empirical data or an optimization criterion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4. Justify the chosen thresholds (-100, -50, etc.). Are they derived from statistical quantiles,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historical trends, or another method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5. Ensure probability calculations are accurate and that all rows in the transition probability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trix sum to 1 (i.e., row-stochastic). For example, in the FTSE 100 matrix, the sum i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00.1% (17% + 66.2% + 16.9%), indicating a rounding or calculation inconsistency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Grammar and Clarity Corrections: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. "In this study, we have used a first-order Markov Chain which was formulated a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follows:" → "In this study, we use a first-order Markov Chain, formulated as follows:"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2. "Using the data, we obtained the transition probability matrix for FTSE 100 as:" 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"Based on the data, the estimated transition probability matrix for the FTSE 100 is given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by:"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3. "These were adopted to obtain the time series plot…" → "These state definitions were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pplied to construct the time series plot…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63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5492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emeh Soleyman</w:t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. N. Toosi University of Technology, Iran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5:38:00Z</dcterms:modified>
  <cp:revision>129</cp:revision>
  <dc:subject/>
  <dc:title/>
</cp:coreProperties>
</file>