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814</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of Some Meta-Heuristics Optimization Algorithms for Scheduling Problem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876"/>
        <w:gridCol w:w="10520"/>
        <w:gridCol w:w="5535"/>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67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t is possible to solve NP problems with metaheuristic approaches for scheduling problems, since deterministic methods are limited in how they can handle complicated issues and often fail in big ways. Thus, these approaches aim to mitigate the complexities inherent in scheduling challenges. The metaheuristic approaches remain the optimal solution due to the constantly evolving demands of the real world. This paper significantly contributes to the growing need for precise scheduling techniques in cloud computing, manufacturing, and other fields by summarising advancements in various metaheuristic methodologies.</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An Elaborate Review of Various Meta-Heuristic Optimisation Algorithms for Scheduling Issue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1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It certainly has some grammatical errors, and abstract content  should be more engaging to the audiences/research communities.</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manuscript seems to be correct so far, but it is lacking the hybridisation of various metaheuristic approaches, as such its need of an hour due to the wide complexity of real-world problems due to the prevalence of new technology like AI and cloud computing in every engineering domain as well as social science domains too. As such, single hybridisation is becoming obsolete nowadays, so better cover more hybrid approaches to complete the survey.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encompass pertinent works but would be enhanced by the inclusion of more recent studies from 2023 to 2024 to accurately represent the current developments in hybrid meta-heuristic methodologies. The incorporation of references regarding contemporary AI-driven scheduling techniques, such as Reinforcement Learning for scheduling, would enhance the study's robustness.</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used in this paper has requires significant corrections plus improvements in grammar, punctuation, and sentences formation.</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
                <w:bCs/>
                <w:sz w:val="20"/>
                <w:szCs w:val="20"/>
                <w:lang w:val="en-IN"/>
              </w:rPr>
              <w:t>Kindly do more surveys to include the hybrid approaches in metaheuristic algorithms in task or job scheduling, and if possible, include those having benchmark functions in the results section.</w:t>
            </w:r>
            <w:r>
              <w:rPr>
                <w:rFonts w:eastAsia="Arial Unicode MS;Arial" w:cs="Arial" w:ascii="Arial" w:hAnsi="Arial"/>
                <w:b/>
                <w:sz w:val="20"/>
                <w:szCs w:val="20"/>
                <w:lang w:val="en-IN"/>
              </w:rPr>
              <w:t xml:space="preserve"> </w:t>
            </w:r>
          </w:p>
          <w:p>
            <w:pPr>
              <w:pStyle w:val="Normal"/>
              <w:rPr>
                <w:rFonts w:ascii="Arial" w:hAnsi="Arial" w:eastAsia="Arial Unicode MS;Arial" w:cs="Arial"/>
                <w:b/>
                <w:b/>
                <w:sz w:val="20"/>
                <w:szCs w:val="20"/>
                <w:lang w:val="en-IN"/>
              </w:rPr>
            </w:pPr>
            <w:r>
              <w:rPr>
                <w:rFonts w:eastAsia="Arial Unicode MS;Arial" w:cs="Arial" w:ascii="Arial" w:hAnsi="Arial"/>
                <w:b/>
                <w:sz w:val="20"/>
                <w:szCs w:val="20"/>
                <w:lang w:val="en-IN"/>
              </w:rPr>
              <w:t xml:space="preserve">Figures need to revisited and more impressive introduction it should b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nish Chhab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Vardhaman College of Engineering, India</w:t>
            </w:r>
          </w:p>
        </w:tc>
      </w:tr>
    </w:tbl>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16:00Z</dcterms:created>
  <dc:creator>anonymous</dc:creator>
  <dc:description/>
  <cp:keywords/>
  <dc:language>en-US</dc:language>
  <cp:lastModifiedBy>SDI 1172</cp:lastModifiedBy>
  <dcterms:modified xsi:type="dcterms:W3CDTF">2025-02-25T12:00:00Z</dcterms:modified>
  <cp:revision>11</cp:revision>
  <dc:subject/>
  <dc:title/>
</cp:coreProperties>
</file>