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Pure and Applied Mathemat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M_18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urvey of Some Meta-Heuristics Optimization Algorithms for Scheduling Proble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how it supports scheduling in distinct area is not specified. Add application of scheduling in distinct area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rticle does not have sufficient references; maximum reference are before 202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 of language is moder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gan Kumar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.A.V. Institute of Engineering &amp; Technolog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fmath.com/index.php/AJP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9:00Z</dcterms:created>
  <dc:creator>anonymous</dc:creator>
  <dc:description/>
  <cp:keywords/>
  <dc:language>en-US</dc:language>
  <cp:lastModifiedBy>SDI 1172</cp:lastModifiedBy>
  <dcterms:modified xsi:type="dcterms:W3CDTF">2025-02-25T12:01:00Z</dcterms:modified>
  <cp:revision>9</cp:revision>
  <dc:subject/>
  <dc:title/>
</cp:coreProperties>
</file>