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IB_18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Performance and Haematological Evaluation in Female Rabbit Fed Diets Containing Dried Dates (Phoenix dactylifera) Fruits Me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would provide novel knowledge on the suitability of the test material as a potential livestock feed resource and exposes the plant for future research while serving as a reference mater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A few corrections have been proposed in th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lacks major statistical information and requires minor revis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Suggestions have been provided for corrections to be effected in-text and in the commentary box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because it followed the scientific method and laid down ethical procedure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Some facets of the manuscript are poorly written or disorganiz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 Materials and Methods section lacks the experimental design Suggestions have been provided in-text and in the comment box for additions, deletions and corrections to be ma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re are references in the reference list that are not cited in-text and the vice vers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re are also inconsistencies in the referencing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constructional and grammatical errors; suggestions have been provided in-text and in the comment box for corrections to be ma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writing style for the headings are inconsistent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t is not clear if the Dried Date Fruit Meal was used as a substitute in the diets or supplemented to the animals as these were used concurrently in the manuscript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The results tables have major statistical omissions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er’s suggestions for correction are provided in the comment box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rrections made in the text are highlighted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yell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ts of the text proposed for deletion are </w:t>
            </w: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crossed ou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the text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s Kruent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IR-Animal Research Institute, Gh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4:55:00Z</dcterms:modified>
  <cp:revision>134</cp:revision>
  <dc:subject/>
  <dc:title/>
</cp:coreProperties>
</file>