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8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um biochemistry, lipid profile and serum antioxidant indices of rabbit does fed dietary supplementation of dried dates (Phoenix dactylifera) fruit me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find the comment in the main tex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keeb Ulla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mal University Dera Ismail Khan, Pakistan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10:12:00Z</dcterms:modified>
  <cp:revision>129</cp:revision>
  <dc:subject/>
  <dc:title/>
</cp:coreProperties>
</file>