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biochemistry, lipid profile and serum antioxidant indices of rabbit does fed dietary supplementation of dried dates (Phoenix dactylifera) fruit meal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83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3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nformation provided in the manuscript is relevant to the scientific community as the study demonstrated that 1.00% dietary supplementation with dried date fruit meal (DDFM) significantly influences serum biochemical parameters, lipid metabolism, and antioxidant indices in rabbit do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elf-explana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 short and covers the Zeist of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the concept of the study was good and valuable; also, the presentation of both materials and methods provide a lot of information. The  statistical analysis is appropriate and clear which help in drawing meaningful conclusions from the results.</w:t>
            </w:r>
            <w:r>
              <w:rPr>
                <w:rFonts w:cs="Arial" w:ascii="Arial" w:hAnsi="Arial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us, the study  is suitable for publication in Journal as it  meets the necessary scientif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are recent, but there should be one pattern while writing the references. Also, many references are very old , it should not be more than 10 year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language is appropriate but there are some punctuation and grammatical errors throughout the manuscrip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cy Sheor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la Lajpat Rai University of Veterinary and Animal Sciences (LUVAS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11:00Z</dcterms:modified>
  <cp:revision>128</cp:revision>
  <dc:subject/>
  <dc:title/>
</cp:coreProperties>
</file>