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ating serum biochemistry, lipid profile, and antioxidants defense in rabbit bucks with dried date palm fruit (Phoenix dactylifera) meal supple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sha Salee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ijing University of Chemical Technology, School of Life Sciences, Chi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User</cp:lastModifiedBy>
  <dcterms:modified xsi:type="dcterms:W3CDTF">2025-02-20T11:59:00Z</dcterms:modified>
  <cp:revision>125</cp:revision>
  <dc:subject/>
  <dc:title/>
</cp:coreProperties>
</file>