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8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men characteristics, reproductive hormones and testicular histology of male rabbits fed dietary supplemental levels of dried date palm (Phoenix dactylifera) fruit me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the effects of different treatments on rabbits, contributing to the understanding of animal physiology, nutrition, or re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out testosterone analysis/results to be included in the abstract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e chemical constituents present in date palm fruit should be included for better understan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ana S Devarint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LE College of Pharmacy, KLE Academy of Higher Education and Research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User</cp:lastModifiedBy>
  <dcterms:modified xsi:type="dcterms:W3CDTF">2025-02-20T11:49:00Z</dcterms:modified>
  <cp:revision>129</cp:revision>
  <dc:subject/>
  <dc:title/>
</cp:coreProperties>
</file>