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8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men characteristics, reproductive hormones and testicular histology of male rabbits fed dietary supplemental levels of dried date palm (Phoenix dactylifera) fruit me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The manuscript suggests the importance of dried date palm fruit meal as a dietary supplement for improving the reproductive performance in buck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DDFM can enhance the semen quality and reproductive hormone profiles as well as histological architecture of testi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The observed mild histological changes in the testis at higher supplementation levels attract the attention for the long-term effects of DDFM on animal reproduction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The importance of this study to improve the reproductive efficiency in rabbits and other livestock speci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of the article is comprehensive and provides a good idea on the  aim, methodology, results, and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generally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, the study is useful and good id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rrect high light mistak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histological examination is important to confirm the other findings but it prefer to describe with more detail. Scoring of different histological pictures must be clear in a quantitative manner among the different treated group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s didn’t refer the effect of supplements on weight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SEE ATTACHMENT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7511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eer El-Sayed Abd El-Fatah El-Metwall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imal Reproduction Research Institute, Agriculture Research Center, Egy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49:00Z</dcterms:created>
  <dc:creator>anonymous</dc:creator>
  <dc:description/>
  <cp:keywords/>
  <dc:language>en-US</dc:language>
  <cp:lastModifiedBy>User</cp:lastModifiedBy>
  <dcterms:modified xsi:type="dcterms:W3CDTF">2025-02-20T11:48:00Z</dcterms:modified>
  <cp:revision>11</cp:revision>
  <dc:subject/>
  <dc:title/>
</cp:coreProperties>
</file>