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20</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udential Regulations on the Profitability of Commercial Banks Listed at the Nairobi Securities Exchange, Keny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terms of the title, this research is interesting because it connects the phenomenon behind prudence so that adjustments to the rules occur, and potentially have an impact on bank profitabilit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
                <w:bCs/>
                <w:sz w:val="20"/>
                <w:szCs w:val="20"/>
                <w:lang w:val="en-GB"/>
              </w:rPr>
              <w:t>This research needs to emphasize that prudence is viewed in terms of regulation of capital adequacy, liquidity, and credit risk, and whether bank size moderates the relationship between X and Y. The abstract presents the impact of regulation on capital adequacy, liquidity, and credit risk. The abstract presents the impact of regulation on capital adequacy, liquidity, and credit risk, and whether bank size moderates the relationship.</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ethods used in the abstract are panel regression, correlation analysis and descriptive statistics. The method has not shown the analytical tools to test moderation</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3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which is to examine the Impact of Prudential Regulation on the Profitability of Commercial Banks Listed on the Nairobi Stock Exchange, Kenya.</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quite comprehensive. Need to be clear about prudential regulation indicators. Complete the method with moderation tes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ntroduction need to unravel the emerging issue of weak regulation, which will allegedly have an impact on profitability. Complaints about regulation of capital, liquidity. Relevant data that strengthen profitability, liquidity and capitalization can be briefly describe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Hypothesis needs to be complemented with an alternative hypothesi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pPr>
            <w:r>
              <w:rPr>
                <w:rFonts w:cs="Arial" w:ascii="Arial" w:hAnsi="Arial"/>
                <w:bCs/>
                <w:sz w:val="20"/>
                <w:szCs w:val="20"/>
                <w:lang w:val="en-GB"/>
              </w:rPr>
              <w:t xml:space="preserve">There is nothing in the methods chapter that can answer the question of moderation. In general, moderation can be tested with MRA tests or other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No moderation test is found in the data, but in the conclusion there are moderation test results. Please complete the data.</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re is no discussion of the results of data processing with relevant theory or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inadequate, with references published in 1951, 1971 and not recent. Add new references (journals published in the last 5 years), books (last 10 years except the main book).</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llegedly not using the reference manager, so it is doubtful the accuracy of references in the body paragraph with the bibliograph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fficient for scientific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7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Cs/>
                <w:sz w:val="20"/>
                <w:szCs w:val="20"/>
                <w:lang w:val="en-GB"/>
              </w:rPr>
              <w:t>From a theme perspective, this research is interesting, but from a methodology perspective, it needs to be checked again for suitability with the research problem. Data needs to be processed and adapted to the research problem, there needs to be discussion with theory and previous research. References need to be upda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310"/>
        <w:gridCol w:w="15660"/>
      </w:tblGrid>
      <w:tr>
        <w:trPr/>
        <w:tc>
          <w:tcPr>
            <w:tcW w:w="2097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inti Nur Asiyah</w:t>
            </w:r>
          </w:p>
        </w:tc>
      </w:tr>
      <w:tr>
        <w:trPr>
          <w:trHeight w:val="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UIN Sayyid Ali Rahmatullah Tulungagung, Indonesia</w:t>
            </w:r>
          </w:p>
        </w:tc>
      </w:tr>
    </w:tbl>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24:00Z</dcterms:modified>
  <cp:revision>121</cp:revision>
  <dc:subject/>
  <dc:title/>
</cp:coreProperties>
</file>