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LOW AND FAST CORONAL MASS EJECTIONS (CMEs) ACROSS SOLAR CYCLES 23 AND 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This study provides a comprehensive comparison of slow and fast CMEs across SCs 23 and 24, highlighting significant differences in their variability, distribution, and correlations with solar activity metrics. The analysis effectively demonstrates how fast CMEs exhibit stronger correlations with solar activity, particularly with hemispheric indicators, while slow CMEs show more variability across cycles, suggesting different driving mechanisms for each typ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discussion on power-law distributions of CME angular widths is insightful, as it ties the observed expansion behaviors to interactions with coronal structures, supported by the findings of Pant et al. (2021). This connection enhances our understanding of CME dynamics and highlights the distinct expansion rates between slow and fast CMEs.</w:t>
            </w:r>
          </w:p>
          <w:p>
            <w:pPr>
              <w:pStyle w:val="Normal"/>
              <w:spacing w:lineRule="auto" w:line="360" w:before="280" w:after="280"/>
              <w:jc w:val="both"/>
              <w:rPr>
                <w:rFonts w:ascii="Arial" w:hAnsi="Arial" w:cs="Arial"/>
                <w:sz w:val="20"/>
                <w:szCs w:val="20"/>
              </w:rPr>
            </w:pPr>
            <w:r>
              <w:rPr>
                <w:rFonts w:cs="Arial" w:ascii="Arial" w:hAnsi="Arial"/>
                <w:sz w:val="20"/>
                <w:szCs w:val="20"/>
              </w:rPr>
              <w:t>One strength of the study is its detailed examination of kinetic energy peaks and the differences in speed-mass correlations across the two solar cycles. These observations provide valuable insights into how CME characteristics are influenced by varying solar conditions. Additionally, the focus on minimal differences between LSs and speeds at 20Rsun offers important implications for modeling CME propagation.</w:t>
            </w:r>
          </w:p>
          <w:p>
            <w:pPr>
              <w:pStyle w:val="Normal"/>
              <w:spacing w:lineRule="auto" w:line="360" w:before="280" w:after="280"/>
              <w:jc w:val="both"/>
              <w:rPr>
                <w:rFonts w:ascii="Arial" w:hAnsi="Arial" w:cs="Arial"/>
                <w:sz w:val="20"/>
                <w:szCs w:val="20"/>
              </w:rPr>
            </w:pPr>
            <w:r>
              <w:rPr>
                <w:rFonts w:cs="Arial" w:ascii="Arial" w:hAnsi="Arial"/>
                <w:sz w:val="20"/>
                <w:szCs w:val="20"/>
              </w:rPr>
              <w:t>However, the study could benefit from a more in-depth analysis of the underlying physical mechanisms driving the differences in expansion rates and correlations with solar activity metrics. Exploring the influence of coronal magnetic field configurations in more detail would enhance the interpretation of the observed patterns.</w:t>
            </w:r>
          </w:p>
          <w:p>
            <w:pPr>
              <w:pStyle w:val="Normal"/>
              <w:spacing w:lineRule="auto" w:line="360" w:before="280" w:after="280"/>
              <w:jc w:val="both"/>
              <w:rPr>
                <w:rFonts w:ascii="Arial" w:hAnsi="Arial" w:cs="Arial"/>
                <w:sz w:val="20"/>
                <w:szCs w:val="20"/>
              </w:rPr>
            </w:pPr>
            <w:r>
              <w:rPr>
                <w:rFonts w:cs="Arial" w:ascii="Arial" w:hAnsi="Arial"/>
                <w:sz w:val="20"/>
                <w:szCs w:val="20"/>
              </w:rPr>
              <w:t>Overall, this work makes a substantial contribution to our understanding of CME behavior and its relationship with solar activity. The findings are particularly relevant for improving predictive models of CME propagation, which are crucial for space weather forecasting. With minor enhancements in discussing the physical drivers behind the observed differences, this study will significantly advance the field of heliophysics.</w:t>
            </w:r>
          </w:p>
          <w:p>
            <w:pPr>
              <w:pStyle w:val="Normal"/>
              <w:spacing w:before="280" w:after="280"/>
              <w:jc w:val="both"/>
              <w:rPr>
                <w:rFonts w:ascii="Arial" w:hAnsi="Arial" w:cs="Arial"/>
                <w:b/>
                <w:b/>
                <w:sz w:val="20"/>
                <w:szCs w:val="20"/>
              </w:rPr>
            </w:pPr>
            <w:r>
              <w:rPr>
                <w:rFonts w:cs="Arial" w:ascii="Arial" w:hAnsi="Arial"/>
                <w:b/>
                <w:sz w:val="20"/>
                <w:szCs w:val="20"/>
              </w:rPr>
              <w:t>Comments:</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Is the distinction between slow and fast CMEs clearly defined and consistently maintained throughout the study?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Does the paper clearly explain the criteria used to classify CMEs as "slow" or "fast"?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Is the flow of the narrative logical and easy to follow, particularly when comparing SCs 23 and 24?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Is the use of power-law distributions justified and appropriately applied to explain angular expansion?</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Are the statistical techniques employed robust enough to support the conclusions drawn from the correlations?</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Are the observed correlations between CME characteristics and solar activity metrics well-supported by the data?</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Does the study adequately discuss the potential physical mechanisms behind the observed differences in expansion rates and correlations?</w:t>
            </w:r>
          </w:p>
          <w:p>
            <w:pPr>
              <w:pStyle w:val="Normal"/>
              <w:numPr>
                <w:ilvl w:val="0"/>
                <w:numId w:val="2"/>
              </w:numPr>
              <w:spacing w:lineRule="auto" w:line="360" w:before="0" w:after="280"/>
              <w:jc w:val="both"/>
              <w:rPr>
                <w:rFonts w:ascii="Arial" w:hAnsi="Arial" w:cs="Arial"/>
                <w:sz w:val="20"/>
                <w:szCs w:val="20"/>
              </w:rPr>
            </w:pPr>
            <w:r>
              <w:rPr>
                <w:rFonts w:cs="Arial" w:ascii="Arial" w:hAnsi="Arial"/>
                <w:sz w:val="20"/>
                <w:szCs w:val="20"/>
              </w:rPr>
              <w:t xml:space="preserve">Is the comparison with Pant et al. (2021) and other relevant literature effectively integrated into the discuss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Does the study adequately highlight how its findings contribute to or challenge existing knowledge on CME behavi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59"/>
        <w:gridCol w:w="17172"/>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epak Pandey</w:t>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University &amp; Country</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raphic Era Hill University, Haldwani Campus, Ind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25:00Z</dcterms:modified>
  <cp:revision>120</cp:revision>
  <dc:subject/>
  <dc:title/>
</cp:coreProperties>
</file>