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bCs/>
                <w:sz w:val="20"/>
                <w:szCs w:val="20"/>
                <w:lang w:val="en-GB"/>
              </w:rPr>
            </w:pPr>
            <w:r>
              <w:rPr>
                <w:rFonts w:cs="Arial" w:ascii="Arial" w:hAnsi="Arial"/>
                <w:b/>
                <w:bCs/>
                <w:sz w:val="20"/>
                <w:szCs w:val="20"/>
                <w:lang w:val="en-GB"/>
              </w:rPr>
              <w:t>This article provides an overview of metaheuristic algorithms for some scheduling problems, focusing on two main areas: scheduling based on genetic algorithms and scheduling based on particle swarm optimization. These topics are primarily covered in the fourth and fifth sections of the article. The article offers only a brief introduction to related research but fails to clearly present the logical relationships between specific studies, such as whether one result is an improvement over another or if a new method has been developed.  From the fifth section, it can be seen that articles published in the years 2011, 2016, 2019, 2020, and 2021 all used genetic algorithms,  however,  it remains unclear whether these results are entirely independent or if there are connections between them.</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highlight w:val="yellow"/>
                <w:lang w:val="en-GB"/>
              </w:rPr>
              <w:t>Thank you for your thoughtful feedback. We appreciate your careful analysis of the article and your observations regarding the logical connections between studies.  Our goal was to provide an overview of meta heuristic approaches to scheduling, with focus on genetic algorithms and particle swarm optimization. However, we acknowledge that a clearer presentation of how these studies build upon or differ from one another would enhance the article’s coherence. Your suggestion is valuable and we will consider incorporating a more explicit discussion of the connections between different research works in the future visions</w:t>
            </w:r>
            <w:r>
              <w:rPr>
                <w:rFonts w:cs="Arial" w:ascii="Arial" w:hAnsi="Arial"/>
                <w:b/>
                <w:bCs/>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MS Gothic"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MS Gothic"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MS Gothic"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MS Gothic"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1:00Z</dcterms:created>
  <dc:creator>anonymous</dc:creator>
  <dc:description/>
  <cp:keywords/>
  <dc:language>en-US</dc:language>
  <cp:lastModifiedBy>acer</cp:lastModifiedBy>
  <dcterms:modified xsi:type="dcterms:W3CDTF">2025-02-20T09:5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